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e Dichte von Stoffen berechn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1915</wp:posOffset>
                </wp:positionV>
                <wp:extent cx="6060440" cy="323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2359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s gleiche Volumen unterschiedlicher Stoffe kann eine ganz unterschiedliche Masse besitzen. Daher empfinden wir z.B. Quecksilber als „schwer“ und Wasser im direkten Vergleich dazu als „leicht“.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äre es möglich, von jedem Stoff genau einen cm³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(= 1mL) abzutrennen und auf eine Waage zu legen, könnte man eine bestimmte Masse ablesen.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>Bsp.:</w:t>
                              <w:tab/>
                              <w:t>1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Eisen wiegt 7,86g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>1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Wasser wiegt 1g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Anders formuliert: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 xml:space="preserve">Eisen wiegt pro cm³ 7,86g. Es besitzt eine 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Dichte 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von 7,86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(7,86g pro 1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 xml:space="preserve">Wasser wiegt pro cm³ 1g. Es besitzt eine 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Dichte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von 1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(1g pro 1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Dichte:</w:t>
                            </w:r>
                          </w:p>
                          <w:p>
                            <w:pPr>
                              <w:pStyle w:val="Rahmeninhalt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Die Dicht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ρ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entspricht dem Zahlenwert der Masse von 1cm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eines Stoffes – oder mathematisch ausgedrückt:</w:t>
                            </w:r>
                          </w:p>
                          <w:p>
                            <w:pPr>
                              <w:pStyle w:val="Rahmeninhal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ρ = m / V [g/c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Rahmeninhalt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(Dichte gleich Masse in Gramm durch Volumen in Kubikzentimeter)</w:t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Trägt man die Masse eines Stoffes auf der y-Achse und sein Volumen auf der x-Achse eines Diagrammes auf, ergibt sich eine Gerade, die umso steiler ist, je größer die Dichte eines Stoffes wird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77.2pt;height:254.8pt;mso-wrap-distance-left:5.7pt;mso-wrap-distance-right:5.7pt;mso-wrap-distance-top:5.7pt;mso-wrap-distance-bottom:5.7pt;margin-top:6.45pt;mso-position-vertical-relative:text;margin-left: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s gleiche Volumen unterschiedlicher Stoffe kann eine ganz unterschiedliche Masse besitzen. Daher empfinden wir z.B. Quecksilber als „schwer“ und Wasser im direkten Vergleich dazu als „leicht“.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äre es möglich, von jedem Stoff genau einen cm³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(= 1mL) abzutrennen und auf eine Waage zu legen, könnte man eine bestimmte Masse ablesen.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>Bsp.:</w:t>
                        <w:tab/>
                        <w:t>1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Eisen wiegt 7,86g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>1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Wasser wiegt 1g</w:t>
                      </w:r>
                    </w:p>
                    <w:p>
                      <w:pPr>
                        <w:pStyle w:val="Rahmeninhalt"/>
                        <w:jc w:val="both"/>
                        <w:rPr>
                          <w:b/>
                          <w:b/>
                          <w:b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Anders formuliert: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 xml:space="preserve">Eisen wiegt pro cm³ 7,86g. Es besitzt eine </w:t>
                      </w:r>
                      <w:r>
                        <w:rPr>
                          <w:i/>
                          <w:i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Dichte 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von 7,86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(7,86g pro 1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)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 xml:space="preserve">Wasser wiegt pro cm³ 1g. Es besitzt eine </w:t>
                      </w:r>
                      <w:r>
                        <w:rPr>
                          <w:i/>
                          <w:i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Dichte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von 1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(1g pro 1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)</w:t>
                      </w:r>
                    </w:p>
                    <w:p>
                      <w:pPr>
                        <w:pStyle w:val="Rahmeninhalt"/>
                        <w:jc w:val="both"/>
                        <w:rPr>
                          <w:b/>
                          <w:b/>
                          <w:b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Dichte:</w:t>
                      </w:r>
                    </w:p>
                    <w:p>
                      <w:pPr>
                        <w:pStyle w:val="Rahmeninhalt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Die Dicht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ρ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entspricht dem Zahlenwert der Masse von 1cm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eines Stoffes – oder mathematisch ausgedrückt:</w:t>
                      </w:r>
                    </w:p>
                    <w:p>
                      <w:pPr>
                        <w:pStyle w:val="Rahmeninhalt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ρ = m / V [g/c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] </w:t>
                      </w:r>
                    </w:p>
                    <w:p>
                      <w:pPr>
                        <w:pStyle w:val="Rahmeninhalt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(Dichte gleich Masse in Gramm durch Volumen in Kubikzentimeter)</w:t>
                      </w:r>
                    </w:p>
                    <w:p>
                      <w:pPr>
                        <w:pStyle w:val="Rahmeninhalt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Trägt man die Masse eines Stoffes auf der y-Achse und sein Volumen auf der x-Achse eines Diagrammes auf, ergibt sich eine Gerade, die umso steiler ist, je größer die Dichte eines Stoffes wi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 Dichte von einigen Stoff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f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chte [g/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f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chte [g/c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]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f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g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gum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enhol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op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tö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itu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fgabe 1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rechne anhand der obigen Tabelle, wie viel Masse das angegebene Volumen der jeweiligen Stoffe wiegt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(a) 1cm</w:t>
      </w:r>
      <w:r>
        <w:rPr>
          <w:b w:val="false"/>
          <w:bCs w:val="false"/>
          <w:sz w:val="20"/>
          <w:szCs w:val="20"/>
          <w:vertAlign w:val="superscript"/>
        </w:rPr>
        <w:t xml:space="preserve">3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Zink</w:t>
        <w:tab/>
        <w:tab/>
        <w:t>(b) 1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Zink</w:t>
        <w:tab/>
        <w:tab/>
        <w:t>(c) 10c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Eisen</w:t>
        <w:tab/>
        <w:tab/>
        <w:t>(d) 5c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Aluminium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(e) 30c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Glas</w:t>
        <w:tab/>
        <w:tab/>
        <w:t>(f)  2c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Messing</w:t>
        <w:tab/>
        <w:t>(g) 1k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Styropor</w:t>
        <w:tab/>
        <w:t>(h) 2 Liter (d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) Benzin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Aufgabe 2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er Scheich von Persien wünscht eine Kegelkugel aus massivem Gold mit einem Volumen von 5000cm</w:t>
      </w: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. Die angefragte Firma lehnt mit dem Hinweis auf die zu hohe Masse ab. Hat die Firma Recht?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Aufgabe 3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Ein Tankwagen darf maximal 5t Benzin transportieren. Die Raffinerie pumpt 6000 Liter Benzin in den Tank. Ist der Tankwagen nun überladen oder nich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3:52Z</dcterms:created>
  <dc:creator>Maik Riecken</dc:creator>
  <dc:description/>
  <dc:language>en-US</dc:language>
  <cp:lastModifiedBy>Maik Riecken</cp:lastModifiedBy>
  <cp:lastPrinted>2010-08-24T16:20:00Z</cp:lastPrinted>
  <dcterms:modified xsi:type="dcterms:W3CDTF">2010-08-24T14:28:38Z</dcterms:modified>
  <cp:revision>4</cp:revision>
  <dc:subject/>
  <dc:title/>
</cp:coreProperties>
</file>