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 Chancery" w:hAnsi="Zapf Chancery" w:cs="Zapf Chancery"/>
          <w:b/>
          <w:b/>
          <w:bCs/>
          <w:sz w:val="48"/>
          <w:szCs w:val="48"/>
        </w:rPr>
      </w:pPr>
      <w:r>
        <w:rPr>
          <w:rFonts w:cs="Zapf Chancery" w:ascii="Zapf Chancery" w:hAnsi="Zapf Chancery"/>
          <w:b/>
          <w:bCs/>
          <w:sz w:val="48"/>
          <w:szCs w:val="48"/>
        </w:rPr>
        <w:t>Das Album der Charakterbilder für ..............</w:t>
      </w:r>
    </w:p>
    <w:p>
      <w:pPr>
        <w:pStyle w:val="Normal"/>
        <w:jc w:val="both"/>
        <w:rPr>
          <w:rFonts w:ascii="Zapf Chancery" w:hAnsi="Zapf Chancery" w:cs="Zapf Chancery"/>
          <w:b/>
          <w:b/>
          <w:bCs/>
          <w:sz w:val="40"/>
          <w:szCs w:val="40"/>
        </w:rPr>
      </w:pPr>
      <w:r>
        <w:rPr>
          <w:rFonts w:cs="Zapf Chancery" w:ascii="Zapf Chancery" w:hAnsi="Zapf Chancery"/>
          <w:b/>
          <w:bCs/>
          <w:sz w:val="40"/>
          <w:szCs w:val="40"/>
        </w:rPr>
      </w:r>
    </w:p>
    <w:tbl>
      <w:tblPr>
        <w:tblW w:w="965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4947"/>
      </w:tblGrid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e Lieblingsfarbe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du an anderen Menschen nicht leiden kann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 Lieblingstier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er würdest du sein wollen, wenn nicht du selb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 Lieblingsfilm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du nicht vergeben kann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du an anderen Menschen bewunder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e Lieblingsspeise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e größte Schwäche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 Lieblingsschauspieler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ovor du am meisten Angst ha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Schwächen, die du am ehesten verzeihen kann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andere an dir schätzen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du in einem neuen Leben anders mach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e Wünsche an die Wel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ie du in 20 Jahren leb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 Lieblingssänger / Komponi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 Lieblingsbuch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r für dich größte Fehler dieser Wel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 größter Wunsch an die Schule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dich wütend mach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du schon immer einmal haben wollte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 Lieblingssong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für dich Gemeinschaft bedeute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dir Gänsehaut bereite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du an dir nicht mags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 Lieblingsinstrumen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Deine größte Stärke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dich traurig mach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  <w:t>Was dir Hoffnung gibt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Zapf Chancery" w:hAnsi="Zapf Chancery" w:cs="Zapf Chancery"/>
                <w:sz w:val="26"/>
                <w:szCs w:val="26"/>
              </w:rPr>
            </w:pPr>
            <w:r>
              <w:rPr>
                <w:rFonts w:cs="Zapf Chancery" w:ascii="Zapf Chancery" w:hAnsi="Zapf Chancery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Zapf Chancery" w:hAnsi="Zapf Chancery" w:cs="Zapf Chancery"/>
          <w:b/>
          <w:b/>
          <w:bCs/>
          <w:sz w:val="40"/>
          <w:szCs w:val="40"/>
        </w:rPr>
      </w:pPr>
      <w:r>
        <w:rPr>
          <w:rFonts w:cs="Zapf Chancery" w:ascii="Zapf Chancery" w:hAnsi="Zapf Chancery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Zapf Chancery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Lucidasans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30:44Z</dcterms:created>
  <dc:creator/>
  <dc:description/>
  <dc:language>en-US</dc:language>
  <cp:lastModifiedBy/>
  <cp:lastPrinted>2005-07-12T21:45:00Z</cp:lastPrinted>
  <dcterms:modified xsi:type="dcterms:W3CDTF">2009-12-21T19:41:48Z</dcterms:modified>
  <cp:revision>6</cp:revision>
  <dc:subject/>
  <dc:title/>
</cp:coreProperties>
</file>